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08 февра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казенного учреждения «Дирекция единого заказчика по городскому хозяйству» городского округа Радужный Ханты-Мансийского автономного округа-Югры (далее – КУ «ДЕЗ по ГХ» города Радужный) Сычева Василия Владимировича, * года рождения, уроженца *, гражданина *, паспорт гражданина *; зарегистрированного по адресу: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02.11.2023 в 0:01 Сычев В.В., являясь должностным лицом – </w:t>
      </w:r>
      <w:r>
        <w:rPr>
          <w:spacing w:val="-2"/>
          <w:sz w:val="26"/>
          <w:szCs w:val="26"/>
        </w:rPr>
        <w:t>генеральным директором</w:t>
      </w:r>
      <w:r>
        <w:rPr>
          <w:color w:val="000000"/>
          <w:spacing w:val="-2"/>
          <w:sz w:val="26"/>
          <w:szCs w:val="26"/>
        </w:rPr>
        <w:t xml:space="preserve"> КУ «ДЕЗ по ГХ» города Радужный, зарегистрированного по адресу: Ханты-Мансийский автономный округ-Югра, г. Радужный, 7 микрорайон, дом 32/1, офис 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            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(СНИЛС *), с кадровым мероприятием «дата окончания договора ГПХ» - 31.10.2023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енеральный директор КУ </w:t>
      </w:r>
      <w:r>
        <w:rPr>
          <w:spacing w:val="-2"/>
          <w:sz w:val="26"/>
          <w:szCs w:val="26"/>
        </w:rPr>
        <w:t>«ДЕЗ по ГХ» города Радужный</w:t>
      </w:r>
      <w:r>
        <w:rPr>
          <w:color w:val="000000"/>
          <w:spacing w:val="-2"/>
          <w:sz w:val="26"/>
          <w:szCs w:val="26"/>
        </w:rPr>
        <w:t xml:space="preserve"> Сычев В.В. </w:t>
      </w:r>
      <w:r>
        <w:rPr>
          <w:spacing w:val="-2"/>
          <w:sz w:val="26"/>
          <w:szCs w:val="26"/>
        </w:rPr>
        <w:t>не присутствовал. 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Также о дате, времени и месте рассмотрения дела извещался по месту регистрации юридического лица, извещение получено представителем 22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КУ </w:t>
      </w:r>
      <w:r>
        <w:rPr>
          <w:sz w:val="26"/>
          <w:szCs w:val="26"/>
        </w:rPr>
        <w:t xml:space="preserve">«ДЕЗ по ГХ» города Радужный </w:t>
      </w:r>
      <w:r>
        <w:rPr>
          <w:color w:val="000000"/>
          <w:sz w:val="26"/>
          <w:szCs w:val="26"/>
        </w:rPr>
        <w:t>Сычева В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ычева В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9.11.2002 КУ «ДЕЗ по ГХ» города Радужный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7 микрорайон, дом 32/1, офис 1</w:t>
      </w:r>
      <w:r>
        <w:rPr>
          <w:sz w:val="26"/>
          <w:szCs w:val="26"/>
        </w:rPr>
        <w:t>; состоит на регистрационном учёте в качестве страхователя по месту нахождения в территориальном органе Пенсионного фонда Российской Федерации. КУ «ДЕЗ по ГХ» города Радужный не представило в ОСФР по ХМАО-Югре Управления персонифицированного учета Отдела взаимодействия со страхователями № 2 в             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*</w:t>
      </w:r>
      <w:r>
        <w:rPr>
          <w:sz w:val="26"/>
          <w:szCs w:val="26"/>
        </w:rPr>
        <w:t>) с кадровым мероприятием «дата окончания договора ГПХ» - 31.10.2023. Указанные сведения представлены по телекоммуникационному каналу связи по истечении установленного срока 02.11.2023. Генеральным директором КУ «ДЕЗ по ГХ» города Радужный с 14.07.2023 является Сычев В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а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9.12.2023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а В.В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ами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ычевым В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ычева В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у В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Сычев В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Сычева В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КУ </w:t>
      </w:r>
      <w:r>
        <w:rPr>
          <w:sz w:val="26"/>
          <w:szCs w:val="26"/>
        </w:rPr>
        <w:t>«ДЕЗ по ГХ» города Радужный</w:t>
      </w:r>
      <w:r>
        <w:rPr>
          <w:color w:val="000000"/>
          <w:sz w:val="26"/>
          <w:szCs w:val="26"/>
        </w:rPr>
        <w:t xml:space="preserve"> Сычеву В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казенного учреждения «Дирекция единого заказчика по городскому хозяйству» городского округа Радужный Ханты-Мансийского автономного округа-Югры Сычева Василия Владими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04440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Сычев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</w:rPr>
        <w:t>Подлинный документ находится в деле № 5-60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0041-9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0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2024-</w:t>
    </w:r>
    <w:r>
      <w:rPr>
        <w:bCs/>
        <w:iCs/>
        <w:lang w:val="ru-RU"/>
      </w:rPr>
      <w:t>000041-98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